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静岡大学見学申込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cs="ＭＳ 明朝;MS Mincho"/>
          <w:sz w:val="28"/>
          <w:szCs w:val="28"/>
        </w:rPr>
        <w:t>静岡大学長　殿</w:t>
      </w:r>
      <w:r>
        <w:rPr>
          <w:rFonts w:cs="ＭＳ 明朝;MS Mincho"/>
          <w:sz w:val="24"/>
          <w:szCs w:val="24"/>
        </w:rPr>
        <w:t xml:space="preserve">　                          </w:t>
      </w:r>
      <w:r>
        <w:rPr>
          <w:rFonts w:cs="ＭＳ 明朝;MS Mincho"/>
          <w:sz w:val="22"/>
          <w:szCs w:val="22"/>
        </w:rPr>
        <w:t>担当：入試課（</w:t>
      </w:r>
      <w:r>
        <w:rPr>
          <w:rFonts w:cs="ＭＳ 明朝;MS Mincho"/>
        </w:rPr>
        <w:t>E-mail</w:t>
      </w:r>
      <w:r>
        <w:rPr>
          <w:rFonts w:cs="ＭＳ 明朝;MS Mincho"/>
          <w:sz w:val="22"/>
          <w:szCs w:val="22"/>
        </w:rPr>
        <w:t>: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nyushi@adb.shizuoka.ac.jp</w:t>
        </w:r>
      </w:hyperlink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</w:p>
    <w:p>
      <w:pPr>
        <w:pStyle w:val="Normal"/>
        <w:jc w:val="left"/>
        <w:rPr/>
      </w:pPr>
      <w:r>
        <w:rPr>
          <w:rFonts w:cs="ＭＳ 明朝;MS Mincho"/>
        </w:rPr>
        <w:t>「キャンパス見学手続き・見学時の諸注意について」の内容に同意の上、静岡大学キャンパス見学を申し込みます</w:t>
      </w:r>
      <w:r>
        <w:rPr/>
        <w:t>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34"/>
        <w:gridCol w:w="694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込月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令和　　　　年　　　　月　　　　日（　　　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10"/>
                <w:kern w:val="0"/>
                <w:sz w:val="24"/>
                <w:szCs w:val="24"/>
              </w:rPr>
              <w:t>団体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学校名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見学希望日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第一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　　　月　　　日（　　）　　　：　　　～　　　：　　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第二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　　　月　　　日（　　）　　　：　　　～　　　：　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希望キャンパ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/>
                <w:szCs w:val="20"/>
              </w:rPr>
              <w:t>静岡キャンパス　　□浜松キャンパ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見学人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学年　　　年　　　　　名　（引率者：　　　　名）　　合計　　　　名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来学方法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バス　　台（大型・中型・マイクロ）　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見学の目的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0"/>
                <w:szCs w:val="24"/>
              </w:rPr>
              <w:t>学校の場合は学年等もご記入ください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計画表等がございましたらコピーを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部添付願います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見学内容のご希望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入試に関する説明：希望する（　　分程度）・希望しな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各学部の説明：希望する（　　分程度）・希望し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生協（食堂）利用の有無（　有　・　無　）利用者人数：　　　　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11:3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2:40</w:t>
            </w:r>
            <w:r>
              <w:rPr>
                <w:rFonts w:cs="ＭＳ 明朝;MS Mincho"/>
              </w:rPr>
              <w:t>は、本学の学生で大変混み合いますので使用できません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生協の都合などにより、食堂が利用できない場合があります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責任者／担当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責任者名　　　　　　　　　　　　　　　　　（役職　　　　　　　　　　　）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学校・団体）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TEL</w:t>
            </w:r>
            <w:r>
              <w:rPr>
                <w:rFonts w:cs="ＭＳ 明朝;MS Mincho"/>
                <w:u w:val="single"/>
              </w:rPr>
              <w:t>　　　　　　　　　　　　　  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FAX</w:t>
            </w:r>
            <w:r>
              <w:rPr>
                <w:rFonts w:cs="ＭＳ 明朝;MS Mincho"/>
                <w:u w:val="single"/>
              </w:rPr>
              <w:t>　　　　　　　　　　　　　　　 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及び連絡先　　　　　　　　　　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u w:val="single"/>
              </w:rPr>
              <w:t>E-mail</w:t>
            </w:r>
            <w:r>
              <w:rPr>
                <w:rFonts w:cs="ＭＳ 明朝;MS Mincho"/>
                <w:u w:val="single"/>
              </w:rPr>
              <w:t>：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見学当日の緊急連絡先　　　　　　　　　　　　　　　　　　　　　　　　　　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ご要望／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記事項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3600"/>
        <w:rPr/>
      </w:pPr>
      <w:r>
        <w:rPr>
          <w:rFonts w:cs="ＭＳ 明朝;MS Mincho"/>
          <w:sz w:val="24"/>
          <w:szCs w:val="24"/>
        </w:rPr>
        <w:t>当該年度の４月～５月末日までにメールで申請してください。　　　　　　　　　　　　　　　　　　　　　　　　　　　　　　　　　　　　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f944108/AppData/Local/Temp/14/nyushi@adb.shizuok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50:00Z</dcterms:created>
  <dc:creator>tm</dc:creator>
  <dc:description/>
  <cp:keywords/>
  <dc:language>en-US</dc:language>
  <cp:lastModifiedBy>qg513537</cp:lastModifiedBy>
  <cp:lastPrinted>2023-10-05T08:57:00Z</cp:lastPrinted>
  <dcterms:modified xsi:type="dcterms:W3CDTF">2023-10-05T00:01:00Z</dcterms:modified>
  <cp:revision>8</cp:revision>
  <dc:subject/>
  <dc:title>静　岡　大　学　大学見学申込書</dc:title>
</cp:coreProperties>
</file>